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اوری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اوری</w:t>
      </w:r>
    </w:p>
    <w:p>
      <w:pPr>
        <w:pStyle w:val="Normal"/>
        <w:ind w:left="38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74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ریف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ر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اور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ب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قی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ص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اور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یست؟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آ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ا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قیق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یست؟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ا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آور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ص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حله‌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ا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د؟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یشگاه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نع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نعت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ص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خ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د؟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صو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ای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ت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لق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لفع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ص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ند؟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کان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قیقاً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نب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ما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ذا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ا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دید؟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ص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بل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ادرا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د؟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ب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ص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رف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و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ش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ج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؟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ها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اور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د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؟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ص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یید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ن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ئید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ندار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هی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یا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؟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656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او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وش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تالو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258"/>
      <w:pgBorders w:display="allPages" w:offsetFrom="page">
        <w:top w:val="thickThinLargeGap" w:sz="24" w:space="24" w:color="808080"/>
        <w:left w:val="thickThinLargeGap" w:sz="24" w:space="24" w:color="808080"/>
        <w:bottom w:val="thickThinLargeGap" w:sz="24" w:space="24" w:color="808080"/>
        <w:right w:val="thickThinLargeGap" w:sz="24" w:space="24" w:color="808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5:36:00Z</dcterms:created>
  <dc:creator>Windows User</dc:creator>
  <dc:description/>
  <dc:language>en-US</dc:language>
  <cp:lastModifiedBy>M</cp:lastModifiedBy>
  <dcterms:modified xsi:type="dcterms:W3CDTF">2019-05-26T05:36:00Z</dcterms:modified>
  <cp:revision>2</cp:revision>
  <dc:subject/>
  <dc:title/>
</cp:coreProperties>
</file>